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Ú NAŠE DETI VO VIRTUÁLNOM PROSTREDÍ V BEZPEČ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regussová Monika, Kováčiková Daniel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skumný ústav detskej psychológie a patopsychológie, Trnavská cesta 112, 821 02, Bratislava, Slovenská republi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gregussova@vudpap.sk</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kovacikova@vudpap.sk</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ívne rozšírenie internetu a mobilnej komunikácie je otázkou posledných rokov, 3. tisícročia. Za tých pár rokov sa stali neoddeliteľnou súčasťou našich životov. Predovšetkým internet sa podieľa na vytvorení nového sveta – virtuálneho priestoru, s vlastnými pravidlami a špecifikami, ako je disinhibičný efekt, viazaný na neviditeľnosť a anonymitu užívateľov. Internet a mobilná komunikácia priniesli mnohé pozitíva – akými sú rýchlosť a dostupnosť informácií a kontaktov, preklenutie veľkých vzdialeností; ale aj negatíva ako sú nové formy závislosti, násilia a kriminality. Spolu s tým sa vynorila aj otázka predchádzania týmto negatívnym javom, potreba prevencie. V roku 2007 sa aj Slovenská republika zapojila do programu Európskej únie Safer Internet Plus pod názvom Zodpovedne.sk. Hlavnou myšlienkou projektu je šíriť medzi deťmi a dospievajúcimi osvetu o používaní internetu a mobilu, o rizikách virtuálneho priestoru a možnostiach ohrozenia, poskytovať poradenstvo a pomoc. V SR sú hlavnými partnermi projektu Ministerstvo vnútra a Slovenský výbor pre UNICEF, ktorý je prevádzkovateľom linky pomoci. Okrem rozbehnutia týchto aktivít a spustenia mediálnej kampane bol jedným z cieľov aj prieskum situácie na Sloven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vú časť prieskumu, s názvom Bezpečnosť detí na internete, orientovanú na rodičov, realizovala agentúra TNS, zameriavajúca sa na marketingový prieskum. Zapojilo sa 1642 respondentov, rodičov, ktorí sú zaregistrovaní v systéme agentúry TNS a využívajú aktívne internet. Jednou z našich najväčších výhrad bolo to, že takýto cielený výber vzorky respondentov (ochota, prístup na internet, výpoveď o druhej osobe) môže viesť k skresleniu výsledkov. </w:t>
      </w:r>
    </w:p>
    <w:p>
      <w:pPr>
        <w:pStyle w:val="Normal"/>
        <w:spacing w:lineRule="auto" w:line="240" w:before="0" w:after="0"/>
        <w:jc w:val="both"/>
        <w:rPr/>
      </w:pPr>
      <w:r>
        <w:rPr>
          <w:rFonts w:cs="Times New Roman" w:ascii="Times New Roman" w:hAnsi="Times New Roman"/>
          <w:sz w:val="24"/>
          <w:szCs w:val="24"/>
        </w:rPr>
        <w:t xml:space="preserve">My sme sa v našom výskume obrátili priamo na deti základných škôl. Zaujímalo nás, ako deti používajú internet a mobil, aké sú ich skúsenosti s virtuálnym priestorom a nakoľko prichádzajú do styku s ohrozeniami vo virtuálnom priest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Metóda a výskumná vzork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 xml:space="preserve">V prieskume sme použili anonymný dotazník s 52 položkami. Použili sme tri typy otázok: voľba jednej alebo viacerých možností; škála a voľné ot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šu vzorku tvorilo 518 detí z 10 škôl, z toho 281 chlapcov, 236 dievčat (podrobnejšie zloženie vzorky zachytáva </w:t>
      </w:r>
      <w:r>
        <w:rPr>
          <w:rFonts w:cs="Times New Roman" w:ascii="Times New Roman" w:hAnsi="Times New Roman"/>
          <w:b/>
          <w:sz w:val="24"/>
          <w:szCs w:val="24"/>
        </w:rPr>
        <w:t>tabuľka č. 1</w:t>
      </w:r>
      <w:r>
        <w:rPr>
          <w:rFonts w:cs="Times New Roman" w:ascii="Times New Roman" w:hAnsi="Times New Roman"/>
          <w:sz w:val="24"/>
          <w:szCs w:val="24"/>
        </w:rPr>
        <w:t xml:space="preserve">). Nakoľko sme predpokladali, že na možnosti využívania internetu vplýva predovšetkým miesto bydliska, respondentov sme rozdelili do troch skupín – veľké mesto (Bratislava, Žilina, Banská Bystrica), malé mesto (Partizánske) a vidiek (Ťapešovo, Višňové, Teplička nad Váhom, Svätý Jur).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uľka č. 1: Rozloženie vzorky respondentov</w:t>
      </w:r>
    </w:p>
    <w:tbl>
      <w:tblPr>
        <w:tblW w:w="9220" w:type="dxa"/>
        <w:jc w:val="left"/>
        <w:tblInd w:w="-113" w:type="dxa"/>
        <w:tblLayout w:type="fixed"/>
        <w:tblCellMar>
          <w:top w:w="0" w:type="dxa"/>
          <w:left w:w="108" w:type="dxa"/>
          <w:bottom w:w="0" w:type="dxa"/>
          <w:right w:w="108" w:type="dxa"/>
        </w:tblCellMar>
      </w:tblPr>
      <w:tblGrid>
        <w:gridCol w:w="1726"/>
        <w:gridCol w:w="1508"/>
        <w:gridCol w:w="1507"/>
        <w:gridCol w:w="1508"/>
        <w:gridCol w:w="1508"/>
        <w:gridCol w:w="1463"/>
      </w:tblGrid>
      <w:tr>
        <w:trPr>
          <w:trHeight w:val="2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roční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roční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roční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roční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lu</w:t>
            </w:r>
          </w:p>
        </w:tc>
      </w:tr>
      <w:tr>
        <w:trPr>
          <w:trHeight w:val="38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čet respondent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right"/>
              <w:rPr/>
            </w:pPr>
            <w:r>
              <w:rPr>
                <w:rFonts w:cs="Times New Roman" w:ascii="Times New Roman" w:hAnsi="Times New Roman"/>
                <w:sz w:val="24"/>
                <w:szCs w:val="24"/>
              </w:rPr>
              <w:t>20,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jc w:val="right"/>
              <w:rPr/>
            </w:pPr>
            <w:r>
              <w:rPr>
                <w:rFonts w:cs="Times New Roman" w:ascii="Times New Roman" w:hAnsi="Times New Roman"/>
                <w:sz w:val="24"/>
                <w:szCs w:val="24"/>
              </w:rPr>
              <w:t>27,4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right"/>
              <w:rPr/>
            </w:pPr>
            <w:r>
              <w:rPr>
                <w:rFonts w:cs="Times New Roman" w:ascii="Times New Roman" w:hAnsi="Times New Roman"/>
                <w:sz w:val="24"/>
                <w:szCs w:val="24"/>
              </w:rPr>
              <w:t>30,7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right"/>
              <w:rPr/>
            </w:pPr>
            <w:r>
              <w:rPr>
                <w:rFonts w:cs="Times New Roman" w:ascii="Times New Roman" w:hAnsi="Times New Roman"/>
                <w:sz w:val="24"/>
                <w:szCs w:val="24"/>
              </w:rPr>
              <w:t>21,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r>
      <w:tr>
        <w:trPr>
          <w:trHeight w:val="2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Veľké mes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é mes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r>
      <w:tr>
        <w:trPr>
          <w:trHeight w:val="2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ie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ÝSLEDKY PRIES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t>Prístup k internetu a mobilu</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z w:val="24"/>
          <w:szCs w:val="24"/>
        </w:rPr>
        <w:t xml:space="preserve">Prístup k interne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výsledkov výskumu vyplýva, že takmer všetky deti (</w:t>
      </w:r>
      <w:r>
        <w:rPr>
          <w:rFonts w:cs="Times New Roman" w:ascii="Times New Roman" w:hAnsi="Times New Roman"/>
          <w:b/>
          <w:sz w:val="24"/>
          <w:szCs w:val="24"/>
        </w:rPr>
        <w:t>97,2 %</w:t>
      </w:r>
      <w:r>
        <w:rPr>
          <w:rFonts w:cs="Times New Roman" w:ascii="Times New Roman" w:hAnsi="Times New Roman"/>
          <w:sz w:val="24"/>
          <w:szCs w:val="24"/>
        </w:rPr>
        <w:t>) majú prístup k internetu, bez rozdielu medzi ročníkmi. Rozdiely medzi deťmi nachádzame iba v miestach pripojenia (</w:t>
      </w:r>
      <w:r>
        <w:rPr>
          <w:rFonts w:cs="Times New Roman" w:ascii="Times New Roman" w:hAnsi="Times New Roman"/>
          <w:b/>
          <w:sz w:val="24"/>
          <w:szCs w:val="24"/>
        </w:rPr>
        <w:t>graf č. 1</w:t>
      </w:r>
      <w:r>
        <w:rPr>
          <w:rFonts w:cs="Times New Roman" w:ascii="Times New Roman" w:hAnsi="Times New Roman"/>
          <w:sz w:val="24"/>
          <w:szCs w:val="24"/>
        </w:rPr>
        <w:t xml:space="preserve">). Deti z mesta majú častejšie prístup k internetu priamo doma, či už vo vlastnej izbe alebo inej miestnosti, deti z vidieka sa častejšie pripájajú v škole a častejšie využívajú aj alternatívne miesta pripojenia, ako sú PC herne alebo internetové kaviarne. Tieto rozdiely medzi deťmi sú štatisticky významné (Kruskall Wallis test; pripojenie moja izba: </w:t>
      </w:r>
      <w:r>
        <w:rPr>
          <w:rFonts w:cs="Times New Roman" w:ascii="Times New Roman" w:hAnsi="Times New Roman"/>
          <w:color w:val="000000"/>
          <w:sz w:val="24"/>
          <w:szCs w:val="24"/>
          <w:lang w:eastAsia="sk-SK"/>
        </w:rPr>
        <w:t xml:space="preserve">Chi-Square = 27,753, </w:t>
      </w:r>
      <w:r>
        <w:rPr>
          <w:rFonts w:cs="Times New Roman" w:ascii="Times New Roman" w:hAnsi="Times New Roman"/>
          <w:sz w:val="24"/>
          <w:szCs w:val="24"/>
        </w:rPr>
        <w:t xml:space="preserve">p = ,000; pripojenie doma v inej miestnosti: </w:t>
      </w:r>
      <w:r>
        <w:rPr>
          <w:rFonts w:cs="Times New Roman" w:ascii="Times New Roman" w:hAnsi="Times New Roman"/>
          <w:color w:val="000000"/>
          <w:sz w:val="24"/>
          <w:szCs w:val="24"/>
          <w:lang w:eastAsia="sk-SK"/>
        </w:rPr>
        <w:t xml:space="preserve">Chi-Square = 12,066, </w:t>
      </w:r>
      <w:r>
        <w:rPr>
          <w:rFonts w:cs="Times New Roman" w:ascii="Times New Roman" w:hAnsi="Times New Roman"/>
          <w:sz w:val="24"/>
          <w:szCs w:val="24"/>
        </w:rPr>
        <w:t xml:space="preserve">p = ,002; prístup v škole: </w:t>
      </w:r>
      <w:r>
        <w:rPr>
          <w:rFonts w:cs="Times New Roman" w:ascii="Times New Roman" w:hAnsi="Times New Roman"/>
          <w:color w:val="000000"/>
          <w:sz w:val="24"/>
          <w:szCs w:val="24"/>
          <w:lang w:eastAsia="sk-SK"/>
        </w:rPr>
        <w:t xml:space="preserve">Chi-Square = 49,046, </w:t>
      </w:r>
      <w:r>
        <w:rPr>
          <w:rFonts w:cs="Times New Roman" w:ascii="Times New Roman" w:hAnsi="Times New Roman"/>
          <w:sz w:val="24"/>
          <w:szCs w:val="24"/>
        </w:rPr>
        <w:t xml:space="preserve">p = ,000, prístup v v PC herni: </w:t>
      </w:r>
      <w:r>
        <w:rPr>
          <w:rFonts w:cs="Times New Roman" w:ascii="Times New Roman" w:hAnsi="Times New Roman"/>
          <w:color w:val="000000"/>
          <w:sz w:val="24"/>
          <w:szCs w:val="24"/>
          <w:lang w:eastAsia="sk-SK"/>
        </w:rPr>
        <w:t xml:space="preserve">Chi-Square = 6,318, </w:t>
      </w:r>
      <w:r>
        <w:rPr>
          <w:rFonts w:cs="Times New Roman" w:ascii="Times New Roman" w:hAnsi="Times New Roman"/>
          <w:sz w:val="24"/>
          <w:szCs w:val="24"/>
        </w:rPr>
        <w:t xml:space="preserve">p = ,042, prístup v internetovej kaviarni: </w:t>
      </w:r>
      <w:r>
        <w:rPr>
          <w:rFonts w:cs="Times New Roman" w:ascii="Times New Roman" w:hAnsi="Times New Roman"/>
          <w:color w:val="000000"/>
          <w:sz w:val="24"/>
          <w:szCs w:val="24"/>
          <w:lang w:eastAsia="sk-SK"/>
        </w:rPr>
        <w:t xml:space="preserve">Chi-Square = 11,900, </w:t>
      </w:r>
      <w:r>
        <w:rPr>
          <w:rFonts w:cs="Times New Roman" w:ascii="Times New Roman" w:hAnsi="Times New Roman"/>
          <w:sz w:val="24"/>
          <w:szCs w:val="24"/>
        </w:rPr>
        <w:t>p = ,003). Miesto prístupu k internetu ovplyvňuje aj prístup respondentov k nebezpečným stránkam, resp. rizikovým aktivitám na internete – v školách sú deti pod väčším dozorom učiteľov, majú obmedzený čas, nie sú ponechávané osamote, na počítačoch bývajú nainštalované aj filtrovacie alebo blokovacie programy, dieťa samé doma vo svojej izbe býva menej kontrolované a pri počítači strávi dlhší č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af č. 1: </w:t>
      </w:r>
      <w:r>
        <w:rPr>
          <w:rFonts w:cs="Times New Roman" w:ascii="Times New Roman" w:hAnsi="Times New Roman"/>
          <w:sz w:val="24"/>
          <w:szCs w:val="24"/>
        </w:rPr>
        <w:t>Miesto k pripojenia k intern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999740"/>
            <wp:effectExtent l="0" t="0" r="0" b="0"/>
            <wp:docPr id="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9" descr=""/>
                    <pic:cNvPicPr>
                      <a:picLocks noChangeAspect="1" noChangeArrowheads="1"/>
                    </pic:cNvPicPr>
                  </pic:nvPicPr>
                  <pic:blipFill>
                    <a:blip r:embed="rId4"/>
                    <a:stretch>
                      <a:fillRect/>
                    </a:stretch>
                  </pic:blipFill>
                  <pic:spPr bwMode="auto">
                    <a:xfrm>
                      <a:off x="0" y="0"/>
                      <a:ext cx="4590415" cy="299974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 častosti používania internetu</w:t>
      </w:r>
      <w:r>
        <w:rPr>
          <w:rFonts w:cs="Times New Roman" w:ascii="Times New Roman" w:hAnsi="Times New Roman"/>
          <w:sz w:val="24"/>
          <w:szCs w:val="24"/>
        </w:rPr>
        <w:t xml:space="preserve"> </w:t>
      </w:r>
      <w:r>
        <w:rPr>
          <w:rFonts w:cs="Times New Roman" w:ascii="Times New Roman" w:hAnsi="Times New Roman"/>
          <w:b/>
          <w:sz w:val="24"/>
          <w:szCs w:val="24"/>
        </w:rPr>
        <w:t>(graf č. 2)</w:t>
      </w:r>
      <w:r>
        <w:rPr>
          <w:rFonts w:cs="Times New Roman" w:ascii="Times New Roman" w:hAnsi="Times New Roman"/>
          <w:sz w:val="24"/>
          <w:szCs w:val="24"/>
        </w:rPr>
        <w:t xml:space="preserve"> sme zistili rozdiely medzi deťmi vzhľadom na ročník – keďže sme nezistili významné rozdiely medzi 3. a 4. ročníkom alebo 6. a 8. ročníkom, zlúčili sme ich do dvoch kategórií ako 1. a 2. stupeň. Medzi týmito skupinami sa potvrdili štatisticky významné rozdiely (Cramer’s V = ,351, p = ,000). Na druhom stupni prudko narastá častosť používania internetu – surfovanie po internete a četovanie sa stáva jednou z najrozšírenejších voľnočasových aktivít detí. V častosti používania internetu sa deti z mesta a vidieka nelíšia, vzhľadom na miesto pripojenia by sme u nich pravdepodobne našli rozdiely v dĺžke času, ktorý denne strávia na intern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f č. 2: </w:t>
      </w:r>
      <w:r>
        <w:rPr>
          <w:rFonts w:cs="Times New Roman" w:ascii="Times New Roman" w:hAnsi="Times New Roman"/>
          <w:sz w:val="24"/>
          <w:szCs w:val="24"/>
        </w:rPr>
        <w:t>Častosť používania intern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0" descr=""/>
                    <pic:cNvPicPr>
                      <a:picLocks noChangeAspect="1" noChangeArrowheads="1"/>
                    </pic:cNvPicPr>
                  </pic:nvPicPr>
                  <pic:blipFill>
                    <a:blip r:embed="rId5"/>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ístup k mobilnému telefó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 používa väčšina detí (</w:t>
      </w:r>
      <w:r>
        <w:rPr>
          <w:rFonts w:cs="Times New Roman" w:ascii="Times New Roman" w:hAnsi="Times New Roman"/>
          <w:b/>
          <w:sz w:val="24"/>
          <w:szCs w:val="24"/>
        </w:rPr>
        <w:t>95,7 %</w:t>
      </w:r>
      <w:r>
        <w:rPr>
          <w:rFonts w:cs="Times New Roman" w:ascii="Times New Roman" w:hAnsi="Times New Roman"/>
          <w:sz w:val="24"/>
          <w:szCs w:val="24"/>
        </w:rPr>
        <w:t xml:space="preserve">). </w:t>
      </w:r>
      <w:r>
        <w:rPr>
          <w:rFonts w:cs="Times New Roman" w:ascii="Times New Roman" w:hAnsi="Times New Roman"/>
          <w:b/>
          <w:sz w:val="24"/>
          <w:szCs w:val="24"/>
        </w:rPr>
        <w:t>89,7 %</w:t>
      </w:r>
      <w:r>
        <w:rPr>
          <w:rFonts w:cs="Times New Roman" w:ascii="Times New Roman" w:hAnsi="Times New Roman"/>
          <w:sz w:val="24"/>
          <w:szCs w:val="24"/>
        </w:rPr>
        <w:t xml:space="preserve"> respondentov má vlastný mobil, ostatní (</w:t>
      </w:r>
      <w:r>
        <w:rPr>
          <w:rFonts w:cs="Times New Roman" w:ascii="Times New Roman" w:hAnsi="Times New Roman"/>
          <w:b/>
          <w:sz w:val="24"/>
          <w:szCs w:val="24"/>
        </w:rPr>
        <w:t>5,4 %</w:t>
      </w:r>
      <w:r>
        <w:rPr>
          <w:rFonts w:cs="Times New Roman" w:ascii="Times New Roman" w:hAnsi="Times New Roman"/>
          <w:sz w:val="24"/>
          <w:szCs w:val="24"/>
        </w:rPr>
        <w:t>) používajú mobil rodiča alebo niekoho iného. Mestské deti vlastnia mobil častejšie ako deti z vidieka a čím sú deti staršie, tým je pravdepodobnejšie, že vlastnia mobil. Vlastníctvo mobilu je pre deti v ZŠ takmer samozrejmosťou, vecou prestíže. Deti ho používajú okrem telefonovania a posielania sms aj na iné činnosti, ako je počúvanie hudby, hranie hier, fotografovanie a natáčanie videí, čo vyžaduje vyššiu technickú úroveň mobilu.</w:t>
      </w:r>
      <w:r>
        <w:br w:type="page"/>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8"/>
          <w:szCs w:val="28"/>
        </w:rPr>
        <w:t>Aktivity detí na internete</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túpajúcim vekom detí narastá aj rozmanitosť aktivít, ktorým sa na internete venujú (</w:t>
      </w:r>
      <w:r>
        <w:rPr>
          <w:rFonts w:cs="Times New Roman" w:ascii="Times New Roman" w:hAnsi="Times New Roman"/>
          <w:b/>
          <w:sz w:val="24"/>
          <w:szCs w:val="24"/>
        </w:rPr>
        <w:t>graf č.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af č. 3:</w:t>
      </w:r>
      <w:r>
        <w:rPr>
          <w:rFonts w:cs="Times New Roman" w:ascii="Times New Roman" w:hAnsi="Times New Roman"/>
          <w:sz w:val="24"/>
          <w:szCs w:val="24"/>
        </w:rPr>
        <w:t xml:space="preserve"> Aktivity detí na intern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313944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6"/>
                    <a:srcRect l="0" t="0" r="0" b="-23"/>
                    <a:stretch>
                      <a:fillRect/>
                    </a:stretch>
                  </pic:blipFill>
                  <pic:spPr bwMode="auto">
                    <a:xfrm>
                      <a:off x="0" y="0"/>
                      <a:ext cx="5102860" cy="313944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vnako závisí od veku detí aj to, o čo sa predovšetkým na internete zaujímajú (</w:t>
      </w:r>
      <w:r>
        <w:rPr>
          <w:rFonts w:cs="Times New Roman" w:ascii="Times New Roman" w:hAnsi="Times New Roman"/>
          <w:b/>
          <w:sz w:val="24"/>
          <w:szCs w:val="24"/>
        </w:rPr>
        <w:t>graf č.</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Zatiaľ čo mladšie deti hľadajú predovšetkým zábavu (hry, hudba a pod.), pre staršie deti sa internet stáva prostriedkom aj na zoznamovanie, kontaktovanie kamarátov. Na druhom stupni vzrastá význam internetu ako zdroja informácií. V 8. ročníku už takmer štvrtina detí (takmer výlučne chlapci) priznáva, že na internete vyhľadáva obsahy týkajúce sa sexu, príp. po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raf č. 4:</w:t>
      </w:r>
      <w:r>
        <w:rPr>
          <w:rFonts w:cs="Times New Roman" w:ascii="Times New Roman" w:hAnsi="Times New Roman"/>
          <w:sz w:val="24"/>
          <w:szCs w:val="24"/>
        </w:rPr>
        <w:t xml:space="preserve"> Čo vyhľadávajú deti na intern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0895" cy="3103245"/>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7"/>
                    <a:stretch>
                      <a:fillRect/>
                    </a:stretch>
                  </pic:blipFill>
                  <pic:spPr bwMode="auto">
                    <a:xfrm>
                      <a:off x="0" y="0"/>
                      <a:ext cx="4620895" cy="3103245"/>
                    </a:xfrm>
                    <a:prstGeom prst="rect">
                      <a:avLst/>
                    </a:prstGeom>
                    <a:ln w="6350">
                      <a:solidFill>
                        <a:srgbClr val="000000"/>
                      </a:solidFill>
                    </a:ln>
                  </pic:spPr>
                </pic:pic>
              </a:graphicData>
            </a:graphic>
          </wp:inline>
        </w:drawing>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ranie h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o predstavuje hranie hier najčastejšiu aktivitu detí na internete. Všeobecne je trávenie času hraním počítačových hier medzi deťmi veľmi obľúbené, s čím sa potom spájajú aj určité negatívne javy. Kým menšie deti priznali, že mávajú strach z príšer, krvi, zabíjania ľudí a zlé sny, u starších detí sa prejavuje začínajúca závislosť na počítačových hrách. Kvôli dlhému času strávenému pri hre na počítači majú bolesti hlavy, stáva sa im, že sa nestihnú pripraviť do školy, zabúdajú jesť a piť, stále myslia iba na hranie a nevedia sa od hry odtrhnúť. Aj keď sa zatiaľ nepotvrdila súvislosť medzi hraním hier a zvyšujúcou sa agresivitou detí, násilie v hrách funguje skôr ako ventil (Houška 2007, Šmahel 2007), vysoké sú zdravotné riziká, riziko ponorenia sa do virtuálneho sveta, ktoré vedie až k vzniku závislosti a sociálnej izolácii (Nešpor, Csémy, 2007, Šmahe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Bezpečnosť detí vo virtuálnom priestor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ľa stránky </w:t>
      </w:r>
      <w:hyperlink r:id="rId8">
        <w:r>
          <w:rPr>
            <w:rStyle w:val="InternetLink"/>
            <w:rFonts w:cs="Times New Roman" w:ascii="Times New Roman" w:hAnsi="Times New Roman"/>
            <w:sz w:val="24"/>
            <w:szCs w:val="24"/>
          </w:rPr>
          <w:t>www.zodpovedne.sk</w:t>
        </w:r>
      </w:hyperlink>
      <w:r>
        <w:rPr>
          <w:rFonts w:cs="Times New Roman" w:ascii="Times New Roman" w:hAnsi="Times New Roman"/>
          <w:sz w:val="24"/>
          <w:szCs w:val="24"/>
        </w:rPr>
        <w:t xml:space="preserve"> sú za hlavné oblasti ohrozenia vo virtuálnom priestore považované stránky s nebezpečným obsahom (pornografia, závislosti, násilie, diskriminácia), internetové podvody a zneužitie osobných údajov, zoznamovanie sa s neznámymi osobami, šikana cez mobil a internet. Za prostriedky, ktoré môžu slúžiť ohrozeniu vo virtuálnom priestore sú považované spamy (nevyžiadaná pošta), vírusy, čet a zoznamky, hry, hoax (poplašné správy). V rámci prieskumu sme sa zamerali aj na zisťovanie, aké majú deti skúsenosti s týmito ohrozeniami a nakoľko sú si vedomé rizík virtuálneho priest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ko deti vnímajú nebezpečenstvá vo virtuálnom priesto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Zistili sme, že deti uvedomujú riziká spojené s používaním internetu a mobilu (</w:t>
      </w:r>
      <w:r>
        <w:rPr>
          <w:rFonts w:cs="Times New Roman" w:ascii="Times New Roman" w:hAnsi="Times New Roman"/>
          <w:b/>
          <w:sz w:val="24"/>
          <w:szCs w:val="24"/>
        </w:rPr>
        <w:t>tabuľka č. 2, 3</w:t>
      </w:r>
      <w:r>
        <w:rPr>
          <w:rFonts w:cs="Times New Roman" w:ascii="Times New Roman" w:hAnsi="Times New Roman"/>
          <w:sz w:val="24"/>
          <w:szCs w:val="24"/>
        </w:rPr>
        <w:t xml:space="preserve">). Ich predstavy o týchto rizikách bývajú niekedy skreslené, založené na nepresných informáciách, na dramatických správach, videných v televízii. Rodičia deti najviac upozorňujú na zdravotné následky, spojené s častým používaním internetu alebo mobilného telefónu. Možnosť rizika priameho násilia a šikany cez internet alebo mobil si deti neuvedomujú, alebo ho nepovažujú za niečo, čo by ako nebezpečné mali vníma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uľka č. 2:</w:t>
      </w:r>
      <w:r>
        <w:rPr>
          <w:rFonts w:cs="Times New Roman" w:ascii="Times New Roman" w:hAnsi="Times New Roman"/>
          <w:sz w:val="24"/>
          <w:szCs w:val="24"/>
        </w:rPr>
        <w:t xml:space="preserve"> Prečo môže byť internet nebezpečný?</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zdravotné následky</w:t>
      </w:r>
      <w:r>
        <w:rPr>
          <w:rFonts w:cs="Times New Roman" w:ascii="Times New Roman" w:hAnsi="Times New Roman"/>
          <w:sz w:val="24"/>
          <w:szCs w:val="24"/>
        </w:rPr>
        <w:t xml:space="preserve"> (30,7% zo získaných odpovedí)– </w:t>
      </w:r>
      <w:r>
        <w:rPr>
          <w:rFonts w:cs="Times New Roman" w:ascii="Times New Roman" w:hAnsi="Times New Roman"/>
          <w:i/>
          <w:sz w:val="24"/>
          <w:szCs w:val="24"/>
        </w:rPr>
        <w:t>Lebo nás môže bolieť hlava; Lebo kazí oči; Baktérie na klávesnici; Môžeme oslepnúť zo žiarenia monitora; Môžem dostať epileptický záchva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pPr>
      <w:r>
        <w:rPr>
          <w:rFonts w:cs="Times New Roman" w:ascii="Times New Roman" w:hAnsi="Times New Roman"/>
          <w:b/>
          <w:i/>
          <w:sz w:val="24"/>
          <w:szCs w:val="24"/>
        </w:rPr>
        <w:t>zoznámenie sa s nebezpečnými ľuďmi</w:t>
      </w:r>
      <w:r>
        <w:rPr>
          <w:rFonts w:cs="Times New Roman" w:ascii="Times New Roman" w:hAnsi="Times New Roman"/>
          <w:sz w:val="24"/>
          <w:szCs w:val="24"/>
        </w:rPr>
        <w:t xml:space="preserve"> (26,9%) - </w:t>
      </w:r>
      <w:r>
        <w:rPr>
          <w:rFonts w:cs="Times New Roman" w:ascii="Times New Roman" w:hAnsi="Times New Roman"/>
          <w:i/>
          <w:sz w:val="24"/>
          <w:szCs w:val="24"/>
        </w:rPr>
        <w:t xml:space="preserve">Pretože keď si četujem, ma môže nájsť hocijaký úchylák;; Môžeš tam četovať s nejakým pedofilom; Môže sa s nami skontaktovať cudzí človek a mohol by nás ukradnúť; Nikdy nevieš, kto je na druhom konci;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ohrozenie vírusmi</w:t>
      </w:r>
      <w:r>
        <w:rPr>
          <w:rFonts w:cs="Times New Roman" w:ascii="Times New Roman" w:hAnsi="Times New Roman"/>
          <w:sz w:val="24"/>
          <w:szCs w:val="24"/>
        </w:rPr>
        <w:t xml:space="preserve"> (21,1%) - </w:t>
      </w:r>
      <w:r>
        <w:rPr>
          <w:rFonts w:cs="Times New Roman" w:ascii="Times New Roman" w:hAnsi="Times New Roman"/>
          <w:i/>
          <w:sz w:val="24"/>
          <w:szCs w:val="24"/>
        </w:rPr>
        <w:t>Lebo môžeš spustiť nejakú stránku a dostaneš víru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závislosť na internete</w:t>
      </w:r>
      <w:r>
        <w:rPr>
          <w:rFonts w:cs="Times New Roman" w:ascii="Times New Roman" w:hAnsi="Times New Roman"/>
          <w:sz w:val="24"/>
          <w:szCs w:val="24"/>
        </w:rPr>
        <w:t xml:space="preserve"> (11,5%) – </w:t>
      </w:r>
      <w:r>
        <w:rPr>
          <w:rFonts w:cs="Times New Roman" w:ascii="Times New Roman" w:hAnsi="Times New Roman"/>
          <w:i/>
          <w:sz w:val="24"/>
          <w:szCs w:val="24"/>
        </w:rPr>
        <w:t>Môžeme sa stať závislí na interne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šírenie nebezpečného obsahu</w:t>
      </w:r>
      <w:r>
        <w:rPr>
          <w:rFonts w:cs="Times New Roman" w:ascii="Times New Roman" w:hAnsi="Times New Roman"/>
          <w:sz w:val="24"/>
          <w:szCs w:val="24"/>
        </w:rPr>
        <w:t xml:space="preserve"> (11,5%) - </w:t>
      </w:r>
      <w:r>
        <w:rPr>
          <w:rFonts w:cs="Times New Roman" w:ascii="Times New Roman" w:hAnsi="Times New Roman"/>
          <w:i/>
          <w:sz w:val="24"/>
          <w:szCs w:val="24"/>
        </w:rPr>
        <w:t>Sú tam neslušné obrázky a videá kde ľudia hajlujú; Lebo tam chodia aj deti, ktoré sa ešte len začali vyvíjať a berú si príklad z prasačín a blbostí, čo sa tam hocikedy vyhodia; Lebo tam môžu deti omylom naťukať napr. pornostránku; Rôzne vyskakovacie okná môžu narušiť deti; Sú tam rôzne názory na veci a veľa aj nepravdivé a klamlivé;</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 xml:space="preserve">zneužitie osobných údajov </w:t>
      </w:r>
      <w:r>
        <w:rPr>
          <w:rFonts w:cs="Times New Roman" w:ascii="Times New Roman" w:hAnsi="Times New Roman"/>
          <w:sz w:val="24"/>
          <w:szCs w:val="24"/>
        </w:rPr>
        <w:t xml:space="preserve">(7,7%) - </w:t>
      </w:r>
      <w:r>
        <w:rPr>
          <w:rFonts w:cs="Times New Roman" w:ascii="Times New Roman" w:hAnsi="Times New Roman"/>
          <w:i/>
          <w:sz w:val="24"/>
          <w:szCs w:val="24"/>
        </w:rPr>
        <w:t>Môže sa aj stať, že podám informácie, ktoré môžu využiť proti mojej osobe.</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uľka č. 3:</w:t>
      </w:r>
      <w:r>
        <w:rPr>
          <w:rFonts w:cs="Times New Roman" w:ascii="Times New Roman" w:hAnsi="Times New Roman"/>
          <w:sz w:val="24"/>
          <w:szCs w:val="24"/>
        </w:rPr>
        <w:t xml:space="preserve"> Prečo môže byť mobil nebezpečný?</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 xml:space="preserve">zdravotné a technické riziká </w:t>
      </w:r>
      <w:r>
        <w:rPr>
          <w:rFonts w:cs="Times New Roman" w:ascii="Times New Roman" w:hAnsi="Times New Roman"/>
          <w:sz w:val="24"/>
          <w:szCs w:val="24"/>
        </w:rPr>
        <w:t>(57,7%) -</w:t>
      </w:r>
      <w:r>
        <w:rPr>
          <w:rFonts w:cs="Times New Roman" w:ascii="Times New Roman" w:hAnsi="Times New Roman"/>
          <w:b/>
          <w:i/>
          <w:sz w:val="24"/>
          <w:szCs w:val="24"/>
        </w:rPr>
        <w:t xml:space="preserve">  </w:t>
      </w:r>
      <w:r>
        <w:rPr>
          <w:rFonts w:cs="Times New Roman" w:ascii="Times New Roman" w:hAnsi="Times New Roman"/>
          <w:i/>
          <w:sz w:val="24"/>
          <w:szCs w:val="24"/>
        </w:rPr>
        <w:t>Ohrozuje nás tým, že čím častejšie telefonujem, tak sa nám môže vytvoriť nádor na mozgu; Keď je človek malý, zle to vplýva na jeho mozog; Môže mi vybuchnúť pri uchu; Spôsobuje poruchu zraku; Lebo tam môžem niečo pošťukať a pokaziť;</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kontakt s nebezpečnými ľuďmi</w:t>
      </w:r>
      <w:r>
        <w:rPr>
          <w:rFonts w:cs="Times New Roman" w:ascii="Times New Roman" w:hAnsi="Times New Roman"/>
          <w:sz w:val="24"/>
          <w:szCs w:val="24"/>
        </w:rPr>
        <w:t xml:space="preserve"> (30,7%) - </w:t>
      </w:r>
      <w:r>
        <w:rPr>
          <w:rFonts w:cs="Times New Roman" w:ascii="Times New Roman" w:hAnsi="Times New Roman"/>
          <w:i/>
          <w:sz w:val="24"/>
          <w:szCs w:val="24"/>
        </w:rPr>
        <w:t>Lebo ti môže nejaký pedofil poslať sms; Cez mobil sa dá aj vydierať; Keď niekomu dáme číslo, koho nepoznáme, Lebo nám môžu zavolať neznámi ľud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závislosť </w:t>
      </w:r>
      <w:r>
        <w:rPr>
          <w:rFonts w:cs="Times New Roman" w:ascii="Times New Roman" w:hAnsi="Times New Roman"/>
          <w:sz w:val="24"/>
          <w:szCs w:val="24"/>
        </w:rPr>
        <w:t xml:space="preserve">(15,4%) - </w:t>
      </w:r>
      <w:r>
        <w:rPr>
          <w:rFonts w:cs="Times New Roman" w:ascii="Times New Roman" w:hAnsi="Times New Roman"/>
          <w:i/>
          <w:sz w:val="24"/>
          <w:szCs w:val="24"/>
        </w:rPr>
        <w:t>Že by sme veľa telefonoval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šírenie nebezpečného obsahu</w:t>
      </w:r>
      <w:r>
        <w:rPr>
          <w:rFonts w:cs="Times New Roman" w:ascii="Times New Roman" w:hAnsi="Times New Roman"/>
          <w:sz w:val="24"/>
          <w:szCs w:val="24"/>
        </w:rPr>
        <w:t xml:space="preserve"> (11,5%) - </w:t>
      </w:r>
      <w:r>
        <w:rPr>
          <w:rFonts w:cs="Times New Roman" w:ascii="Times New Roman" w:hAnsi="Times New Roman"/>
          <w:i/>
          <w:sz w:val="24"/>
          <w:szCs w:val="24"/>
        </w:rPr>
        <w:t>Lebo cez mobil sa šíria rôzne obrázky a videá; Keď si sťahujem porno a nemám 18, nájdu ma fízli.</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t>Skúsenosti detí s ohrozujúcimi obsahmi vo virtuálnom priestore</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ďalšej časti prieskumu sme sa zamerali na obsah, s ktorým sa deti stretávajú - zisťovali sme, či sa deti už stretli s rizikovým alebo nebezpečným obsahom – stránkami o drogách, násilí a diskriminácii (</w:t>
      </w:r>
      <w:r>
        <w:rPr>
          <w:rFonts w:cs="Times New Roman" w:ascii="Times New Roman" w:hAnsi="Times New Roman"/>
          <w:b/>
          <w:sz w:val="24"/>
          <w:szCs w:val="24"/>
        </w:rPr>
        <w:t>graf č. 5</w:t>
      </w:r>
      <w:r>
        <w:rPr>
          <w:rFonts w:cs="Times New Roman" w:ascii="Times New Roman" w:hAnsi="Times New Roman"/>
          <w:sz w:val="24"/>
          <w:szCs w:val="24"/>
        </w:rPr>
        <w:t>), či sa stretávajú prostredníctvom e-mailovej komunikácie s obťažujúcimi správami (spam, hoax a pod.). Potvrdil sa nám predpoklad, že čím sú deti staršie, tým je väčšia pravdepodobnosť, že sa s podobnými obsahmi alebo správami už stretli. Kým na prvom stupni sú podobné skúsenosti zriedkavé, na druhom stupni a najmä v ôsmom ročníku výrazne stúpajú. Skúsenosti detí s nástrojmi ohrozenia súvisia s časom, ktorý trávia na internete a aktivitami, ktoré na internete vyhľadávajú. Deti na 2. stupni ZŠ častejšie používajú e-mailovú komunikáciu a čet, častejšie surfujú po internete, deti na 1 stupni sú vystavené podobným skúsenostiam zriedkavejšie.</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f č. 5:</w:t>
      </w:r>
      <w:r>
        <w:rPr>
          <w:rFonts w:cs="Times New Roman" w:ascii="Times New Roman" w:hAnsi="Times New Roman"/>
          <w:sz w:val="24"/>
          <w:szCs w:val="24"/>
          <w:lang w:val="en-US" w:eastAsia="en-US"/>
        </w:rPr>
        <w:t xml:space="preserve"> Stretol si sa s podobným obsahom na internete alebo cez mobil?</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797935"/>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9"/>
                    <a:stretch>
                      <a:fillRect/>
                    </a:stretch>
                  </pic:blipFill>
                  <pic:spPr bwMode="auto">
                    <a:xfrm>
                      <a:off x="0" y="0"/>
                      <a:ext cx="4590415" cy="3797935"/>
                    </a:xfrm>
                    <a:prstGeom prst="rect">
                      <a:avLst/>
                    </a:prstGeom>
                    <a:ln w="6350">
                      <a:solidFill>
                        <a:srgbClr val="000000"/>
                      </a:solidFill>
                    </a:ln>
                  </pic:spPr>
                </pic:pic>
              </a:graphicData>
            </a:graphic>
          </wp:inline>
        </w:drawing>
      </w:r>
      <w:r>
        <w:br w:type="page"/>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m a hoax</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sťovali sme, či sa deti stretli s nejakým druhom obťažujúcich alebo potencionálne ohrozujúcich správ. Najčastejšie sa deti stretávajú so žartovnými správami, fotografiami a videami (</w:t>
      </w:r>
      <w:r>
        <w:rPr>
          <w:rFonts w:cs="Times New Roman" w:ascii="Times New Roman" w:hAnsi="Times New Roman"/>
          <w:b/>
          <w:sz w:val="24"/>
          <w:szCs w:val="24"/>
          <w:lang w:val="en-US" w:eastAsia="en-US"/>
        </w:rPr>
        <w:t>43,5%</w:t>
      </w:r>
      <w:r>
        <w:rPr>
          <w:rFonts w:cs="Times New Roman" w:ascii="Times New Roman" w:hAnsi="Times New Roman"/>
          <w:sz w:val="24"/>
          <w:szCs w:val="24"/>
          <w:lang w:val="en-US" w:eastAsia="en-US"/>
        </w:rPr>
        <w:t>), na druhom mieste sú varovania pred vírusmi a útokmi (</w:t>
      </w:r>
      <w:r>
        <w:rPr>
          <w:rFonts w:cs="Times New Roman" w:ascii="Times New Roman" w:hAnsi="Times New Roman"/>
          <w:b/>
          <w:sz w:val="24"/>
          <w:szCs w:val="24"/>
          <w:lang w:val="en-US" w:eastAsia="en-US"/>
        </w:rPr>
        <w:t>33,5%</w:t>
      </w:r>
      <w:r>
        <w:rPr>
          <w:rFonts w:cs="Times New Roman" w:ascii="Times New Roman" w:hAnsi="Times New Roman"/>
          <w:sz w:val="24"/>
          <w:szCs w:val="24"/>
          <w:lang w:val="en-US" w:eastAsia="en-US"/>
        </w:rPr>
        <w:t>) a na treťom mieste je reťazová pošta šťastia (</w:t>
      </w:r>
      <w:r>
        <w:rPr>
          <w:rFonts w:cs="Times New Roman" w:ascii="Times New Roman" w:hAnsi="Times New Roman"/>
          <w:b/>
          <w:sz w:val="24"/>
          <w:szCs w:val="24"/>
          <w:lang w:val="en-US" w:eastAsia="en-US"/>
        </w:rPr>
        <w:t>28,3%</w:t>
      </w:r>
      <w:r>
        <w:rPr>
          <w:rFonts w:cs="Times New Roman" w:ascii="Times New Roman" w:hAnsi="Times New Roman"/>
          <w:sz w:val="24"/>
          <w:szCs w:val="24"/>
          <w:lang w:val="en-US" w:eastAsia="en-US"/>
        </w:rPr>
        <w:t xml:space="preserve">). Iné správy, ako prosby o pomoc, rôzne petície a výzvy, pokusy o získavanie osobných údajov, boli zriedkavejšie.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rotika a pornografia</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hľadiska častosti je z potenciálne ohrozujúcich obsahov medzi deťmi najrozšírenejšie kolovanie erotických fotografií a videí cez internet a mobil (</w:t>
      </w:r>
      <w:r>
        <w:rPr>
          <w:rFonts w:cs="Times New Roman" w:ascii="Times New Roman" w:hAnsi="Times New Roman"/>
          <w:b/>
          <w:sz w:val="24"/>
          <w:szCs w:val="24"/>
          <w:lang w:val="en-US" w:eastAsia="en-US"/>
        </w:rPr>
        <w:t>graf č. 6</w:t>
      </w:r>
      <w:r>
        <w:rPr>
          <w:rFonts w:cs="Times New Roman" w:ascii="Times New Roman" w:hAnsi="Times New Roman"/>
          <w:sz w:val="24"/>
          <w:szCs w:val="24"/>
          <w:lang w:val="en-US" w:eastAsia="en-US"/>
        </w:rPr>
        <w:t xml:space="preserve">). Až </w:t>
      </w:r>
      <w:r>
        <w:rPr>
          <w:rFonts w:cs="Times New Roman" w:ascii="Times New Roman" w:hAnsi="Times New Roman"/>
          <w:b/>
          <w:sz w:val="24"/>
          <w:szCs w:val="24"/>
          <w:lang w:val="en-US" w:eastAsia="en-US"/>
        </w:rPr>
        <w:t>14,3 %</w:t>
      </w:r>
      <w:r>
        <w:rPr>
          <w:rFonts w:cs="Times New Roman" w:ascii="Times New Roman" w:hAnsi="Times New Roman"/>
          <w:sz w:val="24"/>
          <w:szCs w:val="24"/>
          <w:lang w:val="en-US" w:eastAsia="en-US"/>
        </w:rPr>
        <w:t xml:space="preserve"> ôsmakov priznáva, že ich aj posielajú ďalej, čím sa stávajú z ohrozených aj sami aktérmi ohrozovania.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af č. 6: </w:t>
      </w:r>
      <w:r>
        <w:rPr>
          <w:rFonts w:cs="Times New Roman" w:ascii="Times New Roman" w:hAnsi="Times New Roman"/>
          <w:sz w:val="24"/>
          <w:szCs w:val="24"/>
          <w:lang w:val="en-US" w:eastAsia="en-US"/>
        </w:rPr>
        <w:t>Dostal si už niekedy cez internet alebo mobil erotické fotografie alebo videá?</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11725" cy="296672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10"/>
                    <a:stretch>
                      <a:fillRect/>
                    </a:stretch>
                  </pic:blipFill>
                  <pic:spPr bwMode="auto">
                    <a:xfrm>
                      <a:off x="0" y="0"/>
                      <a:ext cx="4911725" cy="2966720"/>
                    </a:xfrm>
                    <a:prstGeom prst="rect">
                      <a:avLst/>
                    </a:prstGeom>
                    <a:ln w="6350">
                      <a:solidFill>
                        <a:srgbClr val="000000"/>
                      </a:solidFill>
                    </a:ln>
                  </pic:spPr>
                </pic:pic>
              </a:graphicData>
            </a:graphic>
          </wp:inline>
        </w:drawing>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vnako </w:t>
      </w:r>
      <w:r>
        <w:rPr>
          <w:rFonts w:cs="Times New Roman" w:ascii="Times New Roman" w:hAnsi="Times New Roman"/>
          <w:b/>
          <w:sz w:val="24"/>
          <w:szCs w:val="24"/>
          <w:lang w:val="en-US" w:eastAsia="en-US"/>
        </w:rPr>
        <w:t>40,7 %</w:t>
      </w:r>
      <w:r>
        <w:rPr>
          <w:rFonts w:cs="Times New Roman" w:ascii="Times New Roman" w:hAnsi="Times New Roman"/>
          <w:sz w:val="24"/>
          <w:szCs w:val="24"/>
          <w:lang w:val="en-US" w:eastAsia="en-US"/>
        </w:rPr>
        <w:t xml:space="preserve"> respondentov priznáva, že už vstúpilo na stránku s obsahom určeným osobám starším ako 18 rokov. Vekové obmedzenia na týchto stránkach nie sú pre deti žiadnou prekážkou, neodradia ich, naopak, vzbudzujú v nich zvedavosť. Aj v tomto nachádzame rozdiely medzi skupinami podľa veku. Zatiaľ čo na prvom stupni vstúpilo na podobnú stránku okolo </w:t>
      </w:r>
      <w:r>
        <w:rPr>
          <w:rFonts w:cs="Times New Roman" w:ascii="Times New Roman" w:hAnsi="Times New Roman"/>
          <w:b/>
          <w:sz w:val="24"/>
          <w:szCs w:val="24"/>
          <w:lang w:val="en-US" w:eastAsia="en-US"/>
        </w:rPr>
        <w:t>23 %</w:t>
      </w:r>
      <w:r>
        <w:rPr>
          <w:rFonts w:cs="Times New Roman" w:ascii="Times New Roman" w:hAnsi="Times New Roman"/>
          <w:sz w:val="24"/>
          <w:szCs w:val="24"/>
          <w:lang w:val="en-US" w:eastAsia="en-US"/>
        </w:rPr>
        <w:t xml:space="preserve"> detí, v 6. ročníku je to dvojnásobne viac (</w:t>
      </w:r>
      <w:r>
        <w:rPr>
          <w:rFonts w:cs="Times New Roman" w:ascii="Times New Roman" w:hAnsi="Times New Roman"/>
          <w:b/>
          <w:sz w:val="24"/>
          <w:szCs w:val="24"/>
          <w:lang w:val="en-US" w:eastAsia="en-US"/>
        </w:rPr>
        <w:t>40,5 %</w:t>
      </w:r>
      <w:r>
        <w:rPr>
          <w:rFonts w:cs="Times New Roman" w:ascii="Times New Roman" w:hAnsi="Times New Roman"/>
          <w:sz w:val="24"/>
          <w:szCs w:val="24"/>
          <w:lang w:val="en-US" w:eastAsia="en-US"/>
        </w:rPr>
        <w:t>) a v 8. ročníku sú to už tri štvrtiny detí (</w:t>
      </w:r>
      <w:r>
        <w:rPr>
          <w:rFonts w:cs="Times New Roman" w:ascii="Times New Roman" w:hAnsi="Times New Roman"/>
          <w:b/>
          <w:sz w:val="24"/>
          <w:szCs w:val="24"/>
          <w:lang w:val="en-US" w:eastAsia="en-US"/>
        </w:rPr>
        <w:t>72,6 %</w:t>
      </w:r>
      <w:r>
        <w:rPr>
          <w:rFonts w:cs="Times New Roman" w:ascii="Times New Roman" w:hAnsi="Times New Roman"/>
          <w:sz w:val="24"/>
          <w:szCs w:val="24"/>
          <w:lang w:val="en-US" w:eastAsia="en-US"/>
        </w:rPr>
        <w:t xml:space="preserve">). Na prvom stupni vstúpia deti na tieto stránky väčšinou náhodou alebo zo zvedavosti, na druhom stupni začína zohrávať okrem zvedavosti väčší význam aj vplyv kamarátov a v 8. ročníku aj záujem o sexualitu a potešenie z pozerania takýchto stránok.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t xml:space="preserve">Poskytovanie osobných údajov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lang w:val="en-US" w:eastAsia="en-US"/>
        </w:rPr>
        <w:t>Zistili sme, že čím sú deti staršie, tým viac si uvedomujú, že poskytovanie osobných údajov prináša určité riziká. Kým tretiaci si väčšinou neuvedomujú nebezpečenstvo poskytnutia osobných údajov na internete alebo cez mobil, staršie deti to hodnotia na škále ako rizikové (môže byť nebezpečné) alebo veľmi rizikové (veľmi nebezpečné). Dokážu to aj odôvodniť, aj keď  v niektorých prípadoch sú ich názory pochybné (</w:t>
      </w:r>
      <w:r>
        <w:rPr>
          <w:rFonts w:cs="Times New Roman" w:ascii="Times New Roman" w:hAnsi="Times New Roman"/>
          <w:i/>
          <w:sz w:val="24"/>
          <w:szCs w:val="24"/>
        </w:rPr>
        <w:t>aby ma nezastrelil sniper; lebo môže byť silnejší ako ja a môže ma zbiť</w:t>
      </w:r>
      <w:r>
        <w:rPr>
          <w:rFonts w:cs="Times New Roman" w:ascii="Times New Roman" w:hAnsi="Times New Roman"/>
          <w:sz w:val="24"/>
          <w:szCs w:val="24"/>
        </w:rPr>
        <w:t>), väčšina ich názorov však zachytáva skutočné riziká (</w:t>
      </w:r>
      <w:r>
        <w:rPr>
          <w:rFonts w:cs="Times New Roman" w:ascii="Times New Roman" w:hAnsi="Times New Roman"/>
          <w:i/>
          <w:sz w:val="24"/>
          <w:szCs w:val="24"/>
        </w:rPr>
        <w:t>môžu zneužiť naše osobné údaje napr. k podvodom; je to nebezpečné, pretože ten dotyčný nemusí byť ten, za koho sa vydáva; lebo ak dám niekomu moje telefónne číslo, tak ma môže stále otravovať; lebo ma môže ten človek vyhľadať</w:t>
      </w:r>
      <w:r>
        <w:rPr>
          <w:rFonts w:cs="Times New Roman" w:ascii="Times New Roman" w:hAnsi="Times New Roman"/>
          <w:sz w:val="24"/>
          <w:szCs w:val="24"/>
        </w:rPr>
        <w:t xml:space="preserve">).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rPr>
        <w:t>Aj keď si deti tieto riziká uvedomujú, nebráni im to v tom, aby svoje osobné údaje zverejňovali. 51,1 % detí zverejnilo niektorý z osobných údajov, opäť s prevahou vo vyšších ročníkoch. Z tretiakov a štvrtákov to bolo 31,7 %, zo šiestakov 61,0 %, z ôsmakov to bolo už len 80,0 % respondentov. Samozrejme to opäť súvisí aj s tým, že so zvyšujúcim vekom stúpa návštevnosti četov, kde si deti vytvárajú svoje profily. Najčastejšie dávajú na internet svoju fotografiu, na druhom mieste svoju e-mailovú adresu a na treťom mieste svoje skutočné meno (</w:t>
      </w:r>
      <w:r>
        <w:rPr>
          <w:rFonts w:cs="Times New Roman" w:ascii="Times New Roman" w:hAnsi="Times New Roman"/>
          <w:b/>
          <w:sz w:val="24"/>
          <w:szCs w:val="24"/>
        </w:rPr>
        <w:t>graf č. 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f č. 7:</w:t>
      </w:r>
      <w:r>
        <w:rPr>
          <w:rFonts w:cs="Times New Roman" w:ascii="Times New Roman" w:hAnsi="Times New Roman"/>
          <w:sz w:val="24"/>
          <w:szCs w:val="24"/>
        </w:rPr>
        <w:t xml:space="preserve"> Ktoré z týchto údajov si dal na internet?</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3005" cy="306641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11"/>
                    <a:stretch>
                      <a:fillRect/>
                    </a:stretch>
                  </pic:blipFill>
                  <pic:spPr bwMode="auto">
                    <a:xfrm>
                      <a:off x="0" y="0"/>
                      <a:ext cx="4993005" cy="3066415"/>
                    </a:xfrm>
                    <a:prstGeom prst="rect">
                      <a:avLst/>
                    </a:prstGeom>
                    <a:ln w="6350">
                      <a:solidFill>
                        <a:srgbClr val="000000"/>
                      </a:solidFill>
                    </a:ln>
                  </pic:spPr>
                </pic:pic>
              </a:graphicData>
            </a:graphic>
          </wp:inline>
        </w:drawing>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t>Šikana a násilie cez internet a mobil</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ála aktivít, ktoré v rámci kyberšikany používajú, je relatívne široká. Podľa Mary L. Morris (in Macháčková, 2007) k nim patria predovšetkým posielanie krutých, vulgárnych alebo výhražných e-mailových správ alebo sms-iek, vytváranie webových stránok, ktoré zosmiešňujú obeť, rozposielanie fotografií alebo videí obete, vytváranie pornografických obrázkov s tvárou obete a ich zverejňovanie alebo rozposielanie.</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jčastejšie negatívne zážitky detí v našom prieskume sa týkajú zneužívania fotografií alebo videí. Až </w:t>
      </w:r>
      <w:r>
        <w:rPr>
          <w:rFonts w:cs="Times New Roman" w:ascii="Times New Roman" w:hAnsi="Times New Roman"/>
          <w:b/>
          <w:sz w:val="24"/>
          <w:szCs w:val="24"/>
        </w:rPr>
        <w:t>30,2 %</w:t>
      </w:r>
      <w:r>
        <w:rPr>
          <w:rFonts w:cs="Times New Roman" w:ascii="Times New Roman" w:hAnsi="Times New Roman"/>
          <w:sz w:val="24"/>
          <w:szCs w:val="24"/>
        </w:rPr>
        <w:t xml:space="preserve"> detí uvádza, že pozná niekoho, kto sa podieľal na tvorbe fotografií alebo videí, ktorých cieľom bolo zosmiešniť, ponížiť niekoho iného (rasistické, zachytávajúce agresivitu, násilie) alebo ktoré presiahli určité hranice (napr. zachytávajúce nahotu, erotické).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ž </w:t>
      </w:r>
      <w:r>
        <w:rPr>
          <w:rFonts w:cs="Times New Roman" w:ascii="Times New Roman" w:hAnsi="Times New Roman"/>
          <w:b/>
          <w:sz w:val="24"/>
          <w:szCs w:val="24"/>
        </w:rPr>
        <w:t>20,9 %</w:t>
      </w:r>
      <w:r>
        <w:rPr>
          <w:rFonts w:cs="Times New Roman" w:ascii="Times New Roman" w:hAnsi="Times New Roman"/>
          <w:sz w:val="24"/>
          <w:szCs w:val="24"/>
        </w:rPr>
        <w:t xml:space="preserve"> detí sa stretlo s sexuálnymi návrhmi prostredníctvom internetu alebo mobilu, v 8. ročníku to bola takmer polovica detí (</w:t>
      </w:r>
      <w:r>
        <w:rPr>
          <w:rFonts w:cs="Times New Roman" w:ascii="Times New Roman" w:hAnsi="Times New Roman"/>
          <w:b/>
          <w:sz w:val="24"/>
          <w:szCs w:val="24"/>
        </w:rPr>
        <w:t>47,7 %</w:t>
      </w:r>
      <w:r>
        <w:rPr>
          <w:rFonts w:cs="Times New Roman" w:ascii="Times New Roman" w:hAnsi="Times New Roman"/>
          <w:sz w:val="24"/>
          <w:szCs w:val="24"/>
        </w:rPr>
        <w:t xml:space="preserve">). S ohováraním alebo nadávaním sa stretlo </w:t>
      </w:r>
      <w:r>
        <w:rPr>
          <w:rFonts w:cs="Times New Roman" w:ascii="Times New Roman" w:hAnsi="Times New Roman"/>
          <w:b/>
          <w:sz w:val="24"/>
          <w:szCs w:val="24"/>
        </w:rPr>
        <w:t>27,7 %</w:t>
      </w:r>
      <w:r>
        <w:rPr>
          <w:rFonts w:cs="Times New Roman" w:ascii="Times New Roman" w:hAnsi="Times New Roman"/>
          <w:sz w:val="24"/>
          <w:szCs w:val="24"/>
        </w:rPr>
        <w:t xml:space="preserve"> detí, s nejakou formou agresivity sa stretlo </w:t>
      </w:r>
      <w:r>
        <w:rPr>
          <w:rFonts w:cs="Times New Roman" w:ascii="Times New Roman" w:hAnsi="Times New Roman"/>
          <w:b/>
          <w:sz w:val="24"/>
          <w:szCs w:val="24"/>
        </w:rPr>
        <w:t>19,3 %</w:t>
      </w:r>
      <w:r>
        <w:rPr>
          <w:rFonts w:cs="Times New Roman" w:ascii="Times New Roman" w:hAnsi="Times New Roman"/>
          <w:sz w:val="24"/>
          <w:szCs w:val="24"/>
        </w:rPr>
        <w:t xml:space="preserve"> detí. Ponižované alebo zosmiešňované kvôli národnosti, farbe pleti alebo inej odlišnosti bolo </w:t>
      </w:r>
      <w:r>
        <w:rPr>
          <w:rFonts w:cs="Times New Roman" w:ascii="Times New Roman" w:hAnsi="Times New Roman"/>
          <w:b/>
          <w:sz w:val="24"/>
          <w:szCs w:val="24"/>
        </w:rPr>
        <w:t>9,7 %</w:t>
      </w:r>
      <w:r>
        <w:rPr>
          <w:rFonts w:cs="Times New Roman" w:ascii="Times New Roman" w:hAnsi="Times New Roman"/>
          <w:sz w:val="24"/>
          <w:szCs w:val="24"/>
        </w:rPr>
        <w:t xml:space="preserve"> detí. Zastrašovanie cez internet alebo mobil zažilo </w:t>
      </w:r>
      <w:r>
        <w:rPr>
          <w:rFonts w:cs="Times New Roman" w:ascii="Times New Roman" w:hAnsi="Times New Roman"/>
          <w:b/>
          <w:sz w:val="24"/>
          <w:szCs w:val="24"/>
        </w:rPr>
        <w:t>11,3 %</w:t>
      </w:r>
      <w:r>
        <w:rPr>
          <w:rFonts w:cs="Times New Roman" w:ascii="Times New Roman" w:hAnsi="Times New Roman"/>
          <w:sz w:val="24"/>
          <w:szCs w:val="24"/>
        </w:rPr>
        <w:t xml:space="preserve"> detí (</w:t>
      </w:r>
      <w:r>
        <w:rPr>
          <w:rFonts w:cs="Times New Roman" w:ascii="Times New Roman" w:hAnsi="Times New Roman"/>
          <w:b/>
          <w:sz w:val="24"/>
          <w:szCs w:val="24"/>
        </w:rPr>
        <w:t>graf č. 7</w:t>
      </w:r>
      <w:r>
        <w:rPr>
          <w:rFonts w:cs="Times New Roman" w:ascii="Times New Roman" w:hAnsi="Times New Roman"/>
          <w:sz w:val="24"/>
          <w:szCs w:val="24"/>
        </w:rPr>
        <w:t xml:space="preserve"> ). </w:t>
      </w:r>
      <w:r>
        <w:rPr>
          <w:rFonts w:cs="Times New Roman" w:ascii="Times New Roman" w:hAnsi="Times New Roman"/>
          <w:b/>
          <w:sz w:val="24"/>
          <w:szCs w:val="24"/>
        </w:rPr>
        <w:t>10,6 %</w:t>
      </w:r>
      <w:r>
        <w:rPr>
          <w:rFonts w:cs="Times New Roman" w:ascii="Times New Roman" w:hAnsi="Times New Roman"/>
          <w:sz w:val="24"/>
          <w:szCs w:val="24"/>
        </w:rPr>
        <w:t xml:space="preserve"> zo všetkých detí uvádza, že sa museli vyrovnávať s nepríjemnými následkami násilia cez internet alebo mobil – pociťovali strach, úzkosť, neistotu alebo obavy. Z týchto detí sa </w:t>
      </w:r>
      <w:r>
        <w:rPr>
          <w:rFonts w:cs="Times New Roman" w:ascii="Times New Roman" w:hAnsi="Times New Roman"/>
          <w:b/>
          <w:sz w:val="24"/>
          <w:szCs w:val="24"/>
        </w:rPr>
        <w:t>88,7 %</w:t>
      </w:r>
      <w:r>
        <w:rPr>
          <w:rFonts w:cs="Times New Roman" w:ascii="Times New Roman" w:hAnsi="Times New Roman"/>
          <w:sz w:val="24"/>
          <w:szCs w:val="24"/>
        </w:rPr>
        <w:t xml:space="preserve"> snažilo vyrovnať s následkami samé, len </w:t>
      </w:r>
      <w:r>
        <w:rPr>
          <w:rFonts w:cs="Times New Roman" w:ascii="Times New Roman" w:hAnsi="Times New Roman"/>
          <w:b/>
          <w:sz w:val="24"/>
          <w:szCs w:val="24"/>
        </w:rPr>
        <w:t>11,3 %</w:t>
      </w:r>
      <w:r>
        <w:rPr>
          <w:rFonts w:cs="Times New Roman" w:ascii="Times New Roman" w:hAnsi="Times New Roman"/>
          <w:sz w:val="24"/>
          <w:szCs w:val="24"/>
        </w:rPr>
        <w:t xml:space="preserve"> z nich sa obrátilo o pomoc ku kamarátovi, rodičovi, učiteľovi alebo psychológovi.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af č. 8: </w:t>
      </w:r>
      <w:r>
        <w:rPr>
          <w:rFonts w:cs="Times New Roman" w:ascii="Times New Roman" w:hAnsi="Times New Roman"/>
          <w:sz w:val="24"/>
          <w:szCs w:val="24"/>
        </w:rPr>
        <w:t>Stretol si sa niekedy cez internet alebo mobil s agresivitou, ponižovaním kvôli nejakej odlišnosti, zastrašovaním, ohováraním alebo nadávaním, so sexuálnymi návrhmi?</w:t>
      </w:r>
      <w:r>
        <w:rPr>
          <w:rFonts w:cs="Times New Roman" w:ascii="Times New Roman" w:hAnsi="Times New Roman"/>
          <w:b/>
          <w:sz w:val="24"/>
          <w:szCs w:val="24"/>
        </w:rPr>
        <w:t xml:space="preserve">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3150" cy="332232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12"/>
                    <a:stretch>
                      <a:fillRect/>
                    </a:stretch>
                  </pic:blipFill>
                  <pic:spPr bwMode="auto">
                    <a:xfrm>
                      <a:off x="0" y="0"/>
                      <a:ext cx="4883150" cy="3322320"/>
                    </a:xfrm>
                    <a:prstGeom prst="rect">
                      <a:avLst/>
                    </a:prstGeom>
                    <a:ln w="6350">
                      <a:solidFill>
                        <a:srgbClr val="000000"/>
                      </a:solidFill>
                    </a:ln>
                  </pic:spPr>
                </pic:pic>
              </a:graphicData>
            </a:graphic>
          </wp:inline>
        </w:drawing>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t>Stretnutie s neznámou osobou</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jednu z veľmi rizikových aktivít vo virtuálnom priestore sa považuje zoznamovanie, resp. stretnutie s neznámou osobou. Internetové zoznamovanie je špecifické tým, že poskytuje väčšiu anonymitu, a tým aj možnosť uvádzať nepravdivé informácie o sebe, ktoré sa nedajú overiť.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sťovali sme preto, či sa deti stretávajú s ľuďmi, s ktorými sa zoznámili len prostredníctvom internetu alebo mobilu. </w:t>
      </w:r>
      <w:r>
        <w:rPr>
          <w:rFonts w:cs="Times New Roman" w:ascii="Times New Roman" w:hAnsi="Times New Roman"/>
          <w:b/>
          <w:sz w:val="24"/>
          <w:szCs w:val="24"/>
        </w:rPr>
        <w:t>18,5 %</w:t>
      </w:r>
      <w:r>
        <w:rPr>
          <w:rFonts w:cs="Times New Roman" w:ascii="Times New Roman" w:hAnsi="Times New Roman"/>
          <w:sz w:val="24"/>
          <w:szCs w:val="24"/>
        </w:rPr>
        <w:t xml:space="preserve"> detí už na takomto stretnutí bolo, najčastejšie ôsmaci, až </w:t>
      </w:r>
      <w:r>
        <w:rPr>
          <w:rFonts w:cs="Times New Roman" w:ascii="Times New Roman" w:hAnsi="Times New Roman"/>
          <w:b/>
          <w:sz w:val="24"/>
          <w:szCs w:val="24"/>
        </w:rPr>
        <w:t>39,8 %</w:t>
      </w:r>
      <w:r>
        <w:rPr>
          <w:rFonts w:cs="Times New Roman" w:ascii="Times New Roman" w:hAnsi="Times New Roman"/>
          <w:sz w:val="24"/>
          <w:szCs w:val="24"/>
        </w:rPr>
        <w:t>. Takmer polovica detí (</w:t>
      </w:r>
      <w:r>
        <w:rPr>
          <w:rFonts w:cs="Times New Roman" w:ascii="Times New Roman" w:hAnsi="Times New Roman"/>
          <w:b/>
          <w:sz w:val="24"/>
          <w:szCs w:val="24"/>
        </w:rPr>
        <w:t>45,2 %</w:t>
      </w:r>
      <w:r>
        <w:rPr>
          <w:rFonts w:cs="Times New Roman" w:ascii="Times New Roman" w:hAnsi="Times New Roman"/>
          <w:sz w:val="24"/>
          <w:szCs w:val="24"/>
        </w:rPr>
        <w:t xml:space="preserve">) išla na stretnutie sama. Ak idú na takéto stretnutie, najčastejšie o ňom ani nikomu nepovedia (v </w:t>
      </w:r>
      <w:r>
        <w:rPr>
          <w:rFonts w:cs="Times New Roman" w:ascii="Times New Roman" w:hAnsi="Times New Roman"/>
          <w:b/>
          <w:sz w:val="24"/>
          <w:szCs w:val="24"/>
        </w:rPr>
        <w:t>29,5 %</w:t>
      </w:r>
      <w:r>
        <w:rPr>
          <w:rFonts w:cs="Times New Roman" w:ascii="Times New Roman" w:hAnsi="Times New Roman"/>
          <w:sz w:val="24"/>
          <w:szCs w:val="24"/>
        </w:rPr>
        <w:t xml:space="preserve">), alebo povedia kamarátom (v </w:t>
      </w:r>
      <w:r>
        <w:rPr>
          <w:rFonts w:cs="Times New Roman" w:ascii="Times New Roman" w:hAnsi="Times New Roman"/>
          <w:b/>
          <w:sz w:val="24"/>
          <w:szCs w:val="24"/>
        </w:rPr>
        <w:t>46,0 %</w:t>
      </w:r>
      <w:r>
        <w:rPr>
          <w:rFonts w:cs="Times New Roman" w:ascii="Times New Roman" w:hAnsi="Times New Roman"/>
          <w:sz w:val="24"/>
          <w:szCs w:val="24"/>
        </w:rPr>
        <w:t xml:space="preserve">). Rodičom o stretnutí povie iba </w:t>
      </w:r>
      <w:r>
        <w:rPr>
          <w:rFonts w:cs="Times New Roman" w:ascii="Times New Roman" w:hAnsi="Times New Roman"/>
          <w:b/>
          <w:sz w:val="24"/>
          <w:szCs w:val="24"/>
        </w:rPr>
        <w:t>23,0 %</w:t>
      </w:r>
      <w:r>
        <w:rPr>
          <w:rFonts w:cs="Times New Roman" w:ascii="Times New Roman" w:hAnsi="Times New Roman"/>
          <w:sz w:val="24"/>
          <w:szCs w:val="24"/>
        </w:rPr>
        <w:t xml:space="preserve"> detí, ktoré sa chystajú na stretnutie. Takéto stretnutia považujú za svoju súkromnú záležitosť, do ktorej nikomu nič nie je. Za miesto stretnutia si väčšinou vyberajú verejné priestranstvá, kde je veľa ľudí (predovšetkým nákupné centrá).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Dohľad rodičov</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ž </w:t>
      </w:r>
      <w:r>
        <w:rPr>
          <w:rFonts w:cs="Times New Roman" w:ascii="Times New Roman" w:hAnsi="Times New Roman"/>
          <w:b/>
          <w:sz w:val="24"/>
          <w:szCs w:val="24"/>
          <w:lang w:val="en-US" w:eastAsia="en-US"/>
        </w:rPr>
        <w:t>27,2 %</w:t>
      </w:r>
      <w:r>
        <w:rPr>
          <w:rFonts w:cs="Times New Roman" w:ascii="Times New Roman" w:hAnsi="Times New Roman"/>
          <w:sz w:val="24"/>
          <w:szCs w:val="24"/>
          <w:lang w:val="en-US" w:eastAsia="en-US"/>
        </w:rPr>
        <w:t xml:space="preserve"> rodičov sa podľa vyjadrení detí všetkých vekových skupín vôbec nezaujíma o to, čo robia na internete. Pozitívnou informáciou je však to, že ostatní rodičia sa aspoň občas o to zaujímajú, alebo svoje deti kontrolujú. Podľa slov detí, rodičia sa chodia pozerať, na akých stránkach dieťa surfuje, pýtajú sa, ktoré stránky navštevujú, niektorí sa aj zapoja s dieťaťom do aktivít na internete alebo skontrolujú históriu deťmi navštívených stránok. Je však otázne, do akej miery je tento dohľad či kontrola dostatočná, keďže sa ukazuje, že deti sú veľmi zbehlé v používaní internetu a častokrát šikovnejšie v používaní internetu ako ich rodičia.V porovnaní s výskumom, ktorý realizovala agentúra TNS sme totiž zistili, že rodičia nemajú dostatočný prehľad o tom, s akými rizikami sa ich deti reálne stretli prostredníctvom internetu.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äčšina detí (</w:t>
      </w:r>
      <w:r>
        <w:rPr>
          <w:rFonts w:cs="Times New Roman" w:ascii="Times New Roman" w:hAnsi="Times New Roman"/>
          <w:b/>
          <w:sz w:val="24"/>
          <w:szCs w:val="24"/>
          <w:lang w:val="en-US" w:eastAsia="en-US"/>
        </w:rPr>
        <w:t>64,4 %</w:t>
      </w:r>
      <w:r>
        <w:rPr>
          <w:rFonts w:cs="Times New Roman" w:ascii="Times New Roman" w:hAnsi="Times New Roman"/>
          <w:sz w:val="24"/>
          <w:szCs w:val="24"/>
          <w:lang w:val="en-US" w:eastAsia="en-US"/>
        </w:rPr>
        <w:t xml:space="preserve">) uvádza, že nemajú v rodine vytvorené pravidlá pre používanie internetu. Z ostatných detí </w:t>
      </w:r>
      <w:r>
        <w:rPr>
          <w:rFonts w:cs="Times New Roman" w:ascii="Times New Roman" w:hAnsi="Times New Roman"/>
          <w:b/>
          <w:sz w:val="24"/>
          <w:szCs w:val="24"/>
          <w:lang w:val="en-US" w:eastAsia="en-US"/>
        </w:rPr>
        <w:t>26,8 %</w:t>
      </w:r>
      <w:r>
        <w:rPr>
          <w:rFonts w:cs="Times New Roman" w:ascii="Times New Roman" w:hAnsi="Times New Roman"/>
          <w:sz w:val="24"/>
          <w:szCs w:val="24"/>
          <w:lang w:val="en-US" w:eastAsia="en-US"/>
        </w:rPr>
        <w:t xml:space="preserve"> pravidlá doma stanovené má, aj ich dodržiava, a </w:t>
      </w:r>
      <w:r>
        <w:rPr>
          <w:rFonts w:cs="Times New Roman" w:ascii="Times New Roman" w:hAnsi="Times New Roman"/>
          <w:b/>
          <w:sz w:val="24"/>
          <w:szCs w:val="24"/>
          <w:lang w:val="en-US" w:eastAsia="en-US"/>
        </w:rPr>
        <w:t>8,2 %</w:t>
      </w:r>
      <w:r>
        <w:rPr>
          <w:rFonts w:cs="Times New Roman" w:ascii="Times New Roman" w:hAnsi="Times New Roman"/>
          <w:sz w:val="24"/>
          <w:szCs w:val="24"/>
          <w:lang w:val="en-US" w:eastAsia="en-US"/>
        </w:rPr>
        <w:t xml:space="preserve"> detí stanovené pravidlá nedodržuje. Väčšina uvádzaných pravidiel sa vzťahovala na časové obmedzenie používania internetu, občas aj na navštevovania zakázaných stránok. U ôsmakov majú však tieto pravidlá malú účinnosť, nerešpektujú ich.</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tvrdilo sa nám, že skupina detí najviac ohrozená rizikami spojenými s používaním virtuálneho priestoru je tá, v ktorej rodičia sa nezaujímajú o to, čo dieťa na internete robí, aké stránky navštevuje a pod. V tejto skupine sa deti častejšie stretli s pornografickými obsahmi, sexuálnymi návrhmi, agresívnymi obsahmi a ďalšími ohrozujúcimi obsahmi. Tieto deti častejšie zverejňujú na internete osobné údaje alebo ich poskytujú ďalším účastníkom virtuálneho priestoru. V skupine tretiakov, štvrtákov a šiestakov sú najmenej ohrozené deti, ktorých činnosť na internete rodičia kontrolujú. V skupine ôsmakov sa ukázalo ako najviac účinné z hľadiska prevencie, otvorene sa s nimi o používaní internetu a prípadných rizikách porozprávať, zákazy sú rovnako neúčinné ako nezáujem.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Záver</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rPr>
        <w:t>Pri skúmaní virtuálneho prostredia – internetu a mobilnej komunikácie, jeho pozitív a negatív, je dôležité narábať opatrne so zisteniami, nevnášať naše predpoklady a hodnotenia, nezamieňať si príčiny a následky. Z hľadiska prevencie musíme starostlivo zvážiť, na čo je potrebné sa zamerať a pred čím je potrebné deti naozaj chrániť.</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lasti ohrozenia</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vyplýva z nášho prieskumu, internet a mobil sú bežnou súčasťou života detí v Slovenskej republike. S ich stúpajúcim vekom prichádzajú stále častejšie do styku s rôznymi nástrojmi ohrozenia – a zatiaľ neexistuje žiadny efektívny spôsob, ako ich pred tým ochrániť. Jedinou zbraňou v našich rukách je informovanosť. Čím viac deti o týchto rizikách vedia, tým je väčšia pravdepodobnosť, že ich dokážu realisticky a kriticky posúdiť, že dokážu rozlíšiť, čo je správne a nesprávne, čo je pravdivé a čo nepravdivé, čo je pre nich ohrozujúce.</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dravotné riziká</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otvrdené, že čas strávený pri počítači, sa odráža na zdravotnom stave. Ovplyvňuje držanie tela a, vedie k bolestiam očí, hlavy a chrbtice, prispieva k vytváraniu nesprávnych stravovacích návykov a zvyšuje riziko obezity (Nešpor, Csémy, 2007). Deti sú ohrozené predovšetkým preto, lebo sú vo veku rastu a vývinu, v období, v ktorom si utvárajú základy pre svoje budúce zdravie a pre svoj budúci ne/zdravý životný štýl.</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resivita v hrách</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rPr>
        <w:t>Ako sa potvrdzuje v súvislosti s agresivitou v hrách, predstavuje pre deti skôr sociálne prijateľný ventil napätia, než vzor pre nápodobu (Šmahel, 2007, Houška 2007). Celkový nárast agresivity v spoločnosti nemôžeme dávať iba do súvislosti s rozšírením počítačových hier a nevšimnúť si pritom ostatné faktory a zmeny v spoločnosti, ako je migrácia do miest, slabnúca reštriktívna rola štátu, straty určitých sociálnych istôt, zmeny v rodine (Rybka, 2007). Stále však zostáva otázkou, ako sa práve hranie hier prejaví u detí, ktoré sú k agresívnemu správaniu osobnostne predisponované – dokáže hra zabrániť tomu, aby bolo dieťa agresívne v skutočnom živote, alebo mu naozaj poskytne návod na to, čo by ešte mohlo vyskúšať?</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álne vzťahy</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iaľ sa tiež jednoznačne nepotvrdilo, že rozšírenie internetu a mobilu ovplyvnilo medziľudské vzťahy negatívne. V prieskume World Internet Project z roku 1999 väčšina respondentov potvrdzovala, že internet im umožnil rozvíjať vzťahy s priateľmi a ľuďmi s podobnými záujmami, uvádzali, že vďaka internetu sa ich vzťahy zlepšili (in Koucká, 2006). Virtuálny priestor má svoje špecifiká, ako je anonymita a neviditeľnosť, ktoré prispievajú k disinhibičnému efektu – ľudia o prezradia viac a sú otvorenejší. Internet im tiež prináša možnosť experimentovať s vlastnou identitou, skúšať si, kým chcem byť, hľadať si svoj štýl (Koucká, 2007, Rybka, 2007, Koubalíková, Šmahel, 2008). Má to však aj svoju negatívnu stránku – vo virtuálnom priestore nie je problém klamať, klamstvo nie je postihnuteľné, a mnohí ľudia sa zaň ani necítia zodpovední či vinní – veď to nie je „naozaj“. Práve vo veku 12-20 rokov je klamanie medzi používateľmi internetu najrozšírenejšie – či už vnímané ako spôsob ochrany súkromia, kompenzácia alebo určitá forma hry. Používatelia, ktorí pripúšťajú, že v prostredí internetu, četu, sa klamstvá vyskytujú často, priznajú, že oni sami občas nejaké použijú, sa napriek tomu bránia myšlienke, že by sa sami mohli stať obeťou podobného klamstva alebo podvodu. Vnímajú, že je to niečo, čo sa im stať nemôže, resp. že by klamstvo dokázali odhaliť (Koubalíková, Šmahel, 2008). Práve táto naivná predstava zvyšuje u dospievajúcich riziko – či už zneužitia osobných údajov alebo riziko zoznámenia sa s nebezpečnou osobou.</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iko závislosti</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rPr>
        <w:t xml:space="preserve">S rozšírením počítačov, internetu a mobilov sa objavil aj nový typ závislosti – či už na internete, internetovej alebo mobilnej komunikácii alebo na počítačových hrách. Rodičia by mali vždy venovať pozornosť dieťaťu – to, že celé dni vzorne a ticho sedí pri počítači, nevyvádza a nerobí problémy, ešte neznamená, že je všetko v poriadku. Únik do virtuálneho sveta, zhoršenie kvality sociálnych vzťahov a uzatváranie sa pred okolím, rozštiepenie identity na reálnu a virtuálnu – až po stratu kontaktu s realitou. V USA sa v súbore detí vo veku 11-14 rokov vyskytovala závislosť na počítačových hrách u 9,3 % detí. U detí a dospievajúcich sa závislosť rozvíja rýchlejšie a okrem toho, že je s týmito závislosťami rovnako ťažké bojovať, ako s každou inou závislosťou, existuje zvýšené riziko, že sa jedna závislosť premení na inú (Nešpor, Csémy, 2007).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b/>
          <w:sz w:val="24"/>
          <w:szCs w:val="24"/>
        </w:rPr>
        <w:t>Kyberšikana</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osledných rokoch sa šikana presunula z presunula z reálneho do virtuálneho priestoru. Je nebezpečnejšia – je ťažšie zachytiteľná, je jednoduchšie zrealizovateľná, je ťažšie sa pred ňou brániť, nie je obmedzená priestorom, pre agresorov je ľahšie udržať sa v anonymite. V Českej republike sa s ublížením prostredníctvom internetu stretlo 27 % detí, šikanované pomocou mobilného telefónu bolo 32 % detí, vo Veľkej Británii je týmto spôsobom šikanované každé štvrté dieťa, v USA sa s nejakou formou kyberšikany stretlo dokonca každé tretie dieťa (in Macháčková, 2007). Čísla v našom prieskume sa tiež blížia k podobným hodnotám – kyberšikana teda v súčasnosti postihuje viac detí, než bol predpokladaný výskyt v reálnom priestore. </w:t>
      </w:r>
      <w:r>
        <w:br w:type="page"/>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rPr>
        <w:t>Pr</w:t>
      </w:r>
      <w:r>
        <w:rPr>
          <w:rFonts w:cs="Times New Roman" w:ascii="Times New Roman" w:hAnsi="Times New Roman"/>
          <w:b/>
          <w:sz w:val="24"/>
          <w:szCs w:val="24"/>
        </w:rPr>
        <w:t>evencia</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osvete je potrebné hľadať nové cesty a možnosti ako osloviť deti, napr. na internetových stránkach, ktoré tínedžeri najčastejšie navštevujú (zoznamky, blogy a pod.). Dôležitá je aj forma, ako im podať informácie, a to nielen na kognitívnej úrovni, ale aj so zapojením emocionality. Deti by mali byť informované nielen o rizikách, ale aj o etických normách správania sa vo virtuálnom priestore. </w:t>
      </w:r>
      <w:r>
        <w:rPr>
          <w:rFonts w:cs="Times New Roman" w:ascii="Times New Roman" w:hAnsi="Times New Roman"/>
          <w:sz w:val="24"/>
          <w:szCs w:val="24"/>
          <w:lang w:val="en-US" w:eastAsia="en-US"/>
        </w:rPr>
        <w:t xml:space="preserve">Objavujú nové možnosti internetu a mobilnej komunikácie, ale bez toho, aby im boli stanovené nejaké obmedzenia. Stávajú sa tak nielen potenciálnymi obeťami, ale agresormi. Neuvedomujú si, kde sú hranice medzi zábavou a potenciálnou šikanou, kde už narušujú súkromie druhého človeka, jeho ľudské práva.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avným vstupujúcim faktorom je predovšetkým vek, v ktorom sa deti stretávajú s internetom a mobilom. Ako účinný z hľadiska prevencie sa potvrdzuje aktívny záujem rodičov o činnosť detí vo virtuálnom priestore, stanovenie pravidiel používania internetu a mobilu, ako aj ich dôsledné dodržiavanie. U starších detí sa osvedčuje otvorená komunikácia o rizikách a ohrozeniach a skutočný záujem o to, čo virtuálny svet dospievajúcemu prináša a čo v ňom hľadá. V celom tomto období sa formujú návyky, utvára sa životný štýl, rozvíjajú sa sociálne zručnosti, emocionalita, systém hodnôt. Zatiaľ môžeme iba predpokladať a odhadovať, ako sa to všetko odrazí na ich budúcom živote, či im to prinesie viac pozitív alebo negatív. Avšak my, dospelí, môžeme byť ich sprievodcami a vhodným spôsobom im pomáhať orientovať sa vo virtuálnom svete tak, aby výhody používania virtuálneho priestoru prevážili nad rizikami a ohrozeniami.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hľad použitej literatúry:</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UŠKA, T. 2007. Počítačové hry – pomáhají nebo škodí? Počítačové hry ve školních lavicích. Psychologie dnes, 7-8/2007, 13. ročník. S. 41.</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UBALÍKOVÁ, S., ŠMAHEL, D. 2008. Fenomén lhaní v prostředí internetu. Československá psychologie, ročník LII, číslo 3. S. 289-301.</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r>
        <w:rPr>
          <w:rFonts w:cs="Times New Roman" w:ascii="Times New Roman" w:hAnsi="Times New Roman"/>
          <w:sz w:val="24"/>
          <w:szCs w:val="24"/>
        </w:rPr>
        <w:t>KOUCKÁ, P. 2006. Žijete on-line? Psychologie dnes, 7-8/ 2006, 12. ročník. S. 11-15.</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ÁČKOVÁ, P. 2007. Kyberšikana: ubližování bez hranic. Psychologie dnes, 9/2007, 13. ročník. S. 50-53. </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ŠPOR, K., CSÉMY, L. 2007. Počítačové hry – pomáhají nebo škodí? Zdravotní rizika. Psychologie dnes, 7-8/2007, 13. ročník. S. 39-40.</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BKA, M. 2007. Nerušit, hraju. Psychologie dnes, 10/2007, 13. ročník. S. 52-56.</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MAHEL, D. 2007. Počítačové hry – pomáhají nebo škodí? Pozitiva převažují. Psychologie dnes, 7-8/2007, 13. ročník. S. 40-41.</w:t>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 w:leader="none"/>
          <w:tab w:val="left" w:pos="2557" w:leader="none"/>
          <w:tab w:val="left" w:pos="3490" w:leader="none"/>
          <w:tab w:val="left" w:pos="10209" w:leader="none"/>
          <w:tab w:val="left" w:pos="11186" w:leader="none"/>
          <w:tab w:val="left" w:pos="12171" w:leader="none"/>
          <w:tab w:val="left" w:pos="13308" w:leader="none"/>
          <w:tab w:val="left" w:pos="14231" w:leader="none"/>
          <w:tab w:val="left" w:pos="15074" w:leader="none"/>
          <w:tab w:val="left" w:pos="16068" w:leader="none"/>
        </w:tabs>
        <w:spacing w:lineRule="auto" w:line="240" w:before="0" w:after="0"/>
        <w:jc w:val="both"/>
        <w:rPr/>
      </w:pPr>
      <w:hyperlink r:id="rId13">
        <w:r>
          <w:rPr>
            <w:rStyle w:val="InternetLink"/>
            <w:rFonts w:cs="Times New Roman" w:ascii="Times New Roman" w:hAnsi="Times New Roman"/>
            <w:sz w:val="24"/>
            <w:szCs w:val="24"/>
          </w:rPr>
          <w:t>www.zodpovedne.sk</w:t>
        </w:r>
      </w:hyperlink>
    </w:p>
    <w:sectPr>
      <w:footerReference w:type="default" r:id="rId14"/>
      <w:type w:val="nextPage"/>
      <w:pgSz w:w="11906" w:h="16838"/>
      <w:pgMar w:left="1134" w:right="1134"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sz w:val="22"/>
        <w:rFonts w:ascii="Calibri" w:hAnsi="Calibri" w:cs="Times New Roman"/>
      </w:rPr>
    </w:lvl>
  </w:abstractNum>
  <w:abstractNum w:abstractNumId="2">
    <w:lvl w:ilvl="0">
      <w:start w:val="1"/>
      <w:numFmt w:val="decimal"/>
      <w:lvlText w:val="%1."/>
      <w:lvlJc w:val="left"/>
      <w:pPr>
        <w:tabs>
          <w:tab w:val="num" w:pos="0"/>
        </w:tabs>
        <w:ind w:left="470" w:hanging="360"/>
      </w:pPr>
      <w:rPr>
        <w:sz w:val="22"/>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Times New Roman"/>
      <w:sz w:val="22"/>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sz w:val="22"/>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ussova@vudpap.sk" TargetMode="External"/><Relationship Id="rId3" Type="http://schemas.openxmlformats.org/officeDocument/2006/relationships/hyperlink" Target="mailto:kovacikova@vudpap.s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odpovedne.sk/"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zodpovedne.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0:00Z</dcterms:created>
  <dc:creator>Monika Gregussová</dc:creator>
  <dc:description/>
  <cp:keywords/>
  <dc:language>en-US</dc:language>
  <cp:lastModifiedBy>ondros</cp:lastModifiedBy>
  <cp:lastPrinted>2008-11-26T17:23:00Z</cp:lastPrinted>
  <dcterms:modified xsi:type="dcterms:W3CDTF">2009-01-20T20:13:00Z</dcterms:modified>
  <cp:revision>6</cp:revision>
  <dc:subject/>
  <dc:title>SÚ NAŠE DETI VO VIRTUÁLNOM PROSTREDÍ V BEZPEČÍ</dc:title>
</cp:coreProperties>
</file>